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36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675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" cy="6642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895" cy="6737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" cy="6654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" cy="6673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6718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6731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6889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47" t="0" r="2090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</w:rPr>
        <w:t>Міністерство освіти і науки Україн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П НУБіП України «Ніжинський агротехнічний інститут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О «Білоруська державна сільськогосподарська академія», Республіка Білорусь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ЗО «Поліський державний університет», Республіка Білорусь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аршавський університет наук про життя, Польща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ловацький аграрний університет, Словацька Республіка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ендель університет, Чеська Республіка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Індустріально-економічний коледж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імені академіка Г.Г. Сейткасимова, Республіка Казахстан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4709795" cy="31623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ІНФОРМАЦІЙНИЙ ЛИСТ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іжнародної науково-практичної конференції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 xml:space="preserve">«Стратегія економічного розвитку України: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теоретичні засади та механізми реалізації»,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яка відбудеться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-15 квітня 2016 рок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м. Ніжин, Чернігівська обл., Україна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НОВНІ КОЛЕГИ!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шуємо до участі в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ово-педагогічних працівників, науковців, докторантів, аспірантів, студентів, представників органів влади, громадських організацій та підприємств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ТИЧНІ НАПРЯМИ РОБОТИ КОНФЕРЕНЦІЇ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інансовий механізм та обліково-аналітичне забезпечення сталого економічного розвитк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яхи формування стабільної грошово-банківської системи в Україн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аткова система України в умовах економічної децентралізації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митні аспекти зближення України та Європейського Союз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нок цінних паперів: механізми регулювання та світовий досві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МСФЗ: дослідження, наука, практика, імплементаці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аналітичний інструментарій в управлінні підприємств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ерспективи розвитку аудиторської діяльності в Україн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шляхи адаптації облікової системи до умов сучасної економі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учасний стан та перспективи розвитку банківської системи в контексті економічного розвитку держав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проблеми та перспективи використання інформаційних систем і технологій в обліку, аналізі та ауди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Економіка і управління підприємством, галуззю та регіоном: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истема управління діяльністю підприємств в інтеграційних умовах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маркетингові технології в системі забезпечення розвитку  підприємств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диверсифікації аграрного виробництва: необхідність і загрози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варна інноваційна політика сучасного підприємства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розвиток малого та середнього бізнесу в Україні: реалії та перспективи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овнішньоекономічна діяльність України на сучасному етапі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еополітика і глобалізація економічних відносин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Соціальний аспект розвитку національного господарств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проблеми народонаселення та демографі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демографічний розвиток і міграційні процес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правове регулювання економічних процесі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національна ідентичність і глобалізаці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філософія освіти у визначенні стратегії розвитку України на початку ХХІ столітт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модернізація системи управління ВНЗ та забезпечення якості освітніх послуг: досвід й інновації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взаємодія у системі «вища освіта – ринок праці».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МОВИ УЧАСТ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еренція проходитиме на базі ВП НУБіП України «Ніжинський агротехнічний інститут» (м. Ніжин, Чернігівська обл., Україн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бочі мови конференції – українська, російська, англійсь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участі в конференції – очна і дистанцій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ізніше встановленого терміну </w:t>
      </w:r>
      <w:r>
        <w:rPr>
          <w:rFonts w:cs="Arial" w:ascii="Arial" w:hAnsi="Arial"/>
          <w:b/>
          <w:sz w:val="28"/>
          <w:szCs w:val="28"/>
        </w:rPr>
        <w:t>(04.04.2016)</w:t>
      </w:r>
      <w:r>
        <w:rPr>
          <w:rFonts w:cs="Arial" w:ascii="Arial" w:hAnsi="Arial"/>
          <w:sz w:val="28"/>
          <w:szCs w:val="28"/>
        </w:rPr>
        <w:t xml:space="preserve"> подати на ел. адресу </w:t>
      </w:r>
      <w:r>
        <w:rPr>
          <w:rFonts w:cs="Arial" w:ascii="Arial" w:hAnsi="Arial"/>
          <w:b/>
          <w:sz w:val="28"/>
          <w:szCs w:val="28"/>
          <w:lang w:val="en-US"/>
        </w:rPr>
        <w:t>nauka</w:t>
      </w:r>
      <w:r>
        <w:rPr>
          <w:rFonts w:cs="Arial" w:ascii="Arial" w:hAnsi="Arial"/>
          <w:b/>
          <w:sz w:val="28"/>
          <w:szCs w:val="28"/>
          <w:lang w:val="ru-RU"/>
        </w:rPr>
        <w:t>_</w:t>
      </w:r>
      <w:r>
        <w:rPr>
          <w:rFonts w:cs="Arial" w:ascii="Arial" w:hAnsi="Arial"/>
          <w:b/>
          <w:sz w:val="28"/>
          <w:szCs w:val="28"/>
          <w:lang w:val="en-US"/>
        </w:rPr>
        <w:t>fem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ukr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net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  <w:u w:val="single"/>
        </w:rPr>
        <w:t>заявку, тези, скановану (фото) копію квитанції.</w:t>
      </w:r>
      <w:r>
        <w:rPr>
          <w:rFonts w:cs="Arial" w:ascii="Arial" w:hAnsi="Arial"/>
          <w:sz w:val="28"/>
          <w:szCs w:val="28"/>
        </w:rPr>
        <w:t xml:space="preserve"> У темі повідомлення вказати тему «</w:t>
      </w:r>
      <w:r>
        <w:rPr>
          <w:rFonts w:cs="Arial" w:ascii="Arial" w:hAnsi="Arial"/>
          <w:b/>
          <w:sz w:val="28"/>
          <w:szCs w:val="28"/>
        </w:rPr>
        <w:t>Матеріали на конференцію 14.04.2016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йли назвати за прикладом: </w:t>
      </w:r>
      <w:r>
        <w:rPr>
          <w:rFonts w:cs="Arial" w:ascii="Arial" w:hAnsi="Arial"/>
          <w:sz w:val="28"/>
          <w:szCs w:val="28"/>
          <w:lang w:val="en-US"/>
        </w:rPr>
        <w:t>Petrenko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zayavk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Petrenko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tezy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Petrenko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opla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результатами конференції вийде </w:t>
      </w:r>
      <w:r>
        <w:rPr>
          <w:rFonts w:cs="Arial" w:ascii="Arial" w:hAnsi="Arial"/>
          <w:b/>
          <w:sz w:val="28"/>
          <w:szCs w:val="28"/>
        </w:rPr>
        <w:t xml:space="preserve">збірник доповідей із присвоєнням кодів УДК, ББК та </w:t>
      </w:r>
      <w:r>
        <w:rPr>
          <w:rFonts w:cs="Arial" w:ascii="Arial" w:hAnsi="Arial"/>
          <w:b/>
          <w:sz w:val="28"/>
          <w:szCs w:val="28"/>
          <w:lang w:val="en-US"/>
        </w:rPr>
        <w:t>ISB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бірник тез буде розміщений для обговорення на сайті інституту в розділі конференції (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ttp://nati.org.ua/ content/konferenciji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ному учаснику будуть надіслані: програма конференції, збірник доповідей та сертифікат учас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ники із зарубіжних держав можуть надсилати матеріали для безкоштовної публікації</w:t>
      </w:r>
      <w:r>
        <w:rPr>
          <w:rFonts w:cs="Arial" w:ascii="Arial" w:hAnsi="Arial"/>
          <w:sz w:val="28"/>
          <w:szCs w:val="28"/>
        </w:rPr>
        <w:t xml:space="preserve"> за умови надсилання лише електронного варіанту матеріалі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ТРОЛЬНІ ДАТИ КОНФЕРЕНЦІЇ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4.04.2016 </w:t>
      </w:r>
      <w:r>
        <w:rPr>
          <w:rFonts w:cs="Arial" w:ascii="Arial" w:hAnsi="Arial"/>
          <w:sz w:val="28"/>
          <w:szCs w:val="28"/>
        </w:rPr>
        <w:t>– кінцевий термін подання тез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-15.04.2016 </w:t>
      </w:r>
      <w:r>
        <w:rPr>
          <w:rFonts w:cs="Arial" w:ascii="Arial" w:hAnsi="Arial"/>
          <w:sz w:val="28"/>
          <w:szCs w:val="28"/>
        </w:rPr>
        <w:t>– проведення конференції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-20.05.201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–розсилка матеріалів конферен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ПЛАТА ОРГВНЕСКУ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ргвнесок конференції для учасників становить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90 грн</w:t>
      </w:r>
      <w:r>
        <w:rPr>
          <w:rFonts w:cs="Arial" w:ascii="Arial" w:hAnsi="Arial"/>
          <w:color w:val="002060"/>
          <w:sz w:val="28"/>
          <w:szCs w:val="28"/>
        </w:rPr>
        <w:t xml:space="preserve">.  Оргвнесок включає публікацію матеріалів та розсилку програми конференції, збірника матеріалів та сертифіката учасника. </w:t>
      </w:r>
    </w:p>
    <w:p>
      <w:pPr>
        <w:pStyle w:val="Normal"/>
        <w:spacing w:lineRule="auto" w:line="288" w:before="0" w:after="0"/>
        <w:ind w:firstLine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КВІЗИТИ ДЛЯ ОПЛАТИ ОРГВНЕСК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 НУБіП України «НАТІ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ги (плата за навчання, підготовчі курси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ЄДРПОУ </w:t>
      </w:r>
      <w:r>
        <w:rPr>
          <w:rFonts w:cs="Arial" w:ascii="Arial" w:hAnsi="Arial"/>
          <w:sz w:val="28"/>
          <w:szCs w:val="28"/>
        </w:rPr>
        <w:t>34492238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д банку </w:t>
      </w:r>
      <w:r>
        <w:rPr>
          <w:rFonts w:cs="Arial" w:ascii="Arial" w:hAnsi="Arial"/>
          <w:sz w:val="28"/>
          <w:szCs w:val="28"/>
        </w:rPr>
        <w:t>37716092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/р </w:t>
      </w:r>
      <w:r>
        <w:rPr>
          <w:rFonts w:cs="Arial" w:ascii="Arial" w:hAnsi="Arial"/>
          <w:sz w:val="28"/>
          <w:szCs w:val="28"/>
        </w:rPr>
        <w:t>31256202110737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ержавна казначейській службі України,м. Київ,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М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ФО</w:t>
      </w:r>
      <w:r>
        <w:rPr>
          <w:rFonts w:cs="Arial" w:ascii="Arial" w:hAnsi="Arial"/>
          <w:sz w:val="28"/>
          <w:szCs w:val="28"/>
        </w:rPr>
        <w:t xml:space="preserve"> 820172</w:t>
      </w:r>
    </w:p>
    <w:p>
      <w:pPr>
        <w:pStyle w:val="Normal"/>
        <w:spacing w:lineRule="auto" w:line="288" w:before="0" w:after="0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изначення платежу</w:t>
      </w:r>
      <w:r>
        <w:rPr>
          <w:rFonts w:cs="Arial" w:ascii="Arial" w:hAnsi="Arial"/>
          <w:sz w:val="28"/>
          <w:szCs w:val="28"/>
        </w:rPr>
        <w:t xml:space="preserve">: за участь у міжнародній конференції ФЕМ від </w:t>
      </w:r>
      <w:r>
        <w:rPr>
          <w:rFonts w:cs="Arial" w:ascii="Arial" w:hAnsi="Arial"/>
          <w:i/>
          <w:sz w:val="28"/>
          <w:szCs w:val="28"/>
        </w:rPr>
        <w:t>ПІБ</w:t>
      </w:r>
      <w:r>
        <w:br w:type="page"/>
      </w:r>
    </w:p>
    <w:p>
      <w:pPr>
        <w:pStyle w:val="Normal"/>
        <w:spacing w:lineRule="auto" w:line="288" w:before="0" w:after="0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ИМОГИ ДО ОФОРМЛЕННЯ ТЕЗ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ник має право надіслати лише одну доповідь, яка раніше не публікувала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 кількість авторів – три особ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яг тез – до 3-х сторінок, які не нумеруютьс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т А4, розмір усіх полів 20м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нітура – </w:t>
      </w:r>
      <w:r>
        <w:rPr>
          <w:rFonts w:cs="Arial" w:ascii="Arial" w:hAnsi="Arial"/>
          <w:sz w:val="28"/>
          <w:szCs w:val="28"/>
          <w:lang w:val="en-US"/>
        </w:rPr>
        <w:t>TimesNewRoman</w:t>
      </w:r>
      <w:r>
        <w:rPr>
          <w:rFonts w:cs="Arial" w:ascii="Arial" w:hAnsi="Arial"/>
          <w:sz w:val="28"/>
          <w:szCs w:val="28"/>
        </w:rPr>
        <w:t>, кегль – 14, міжрядковий інтервал – 1,0, абзац – 1 с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ористання ілюстративних матеріалів у тезах повинно бути мінімальни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т таблиць та рисунків має бути лише книжн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іали, які не відповідають установленим вимогам, розглядатися не буду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повідальність за зміст та оформлення несе автор і науковий керівник (для студенті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Arial" w:ascii="Arial" w:hAnsi="Arial"/>
          <w:lang w:eastAsia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РАЗОК ОФОРМЛЕННЯ ТЕЗ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 Лари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е.н., доцен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СТИЦІЙНЕ КРЕДИТУВАННЯ ПІДПРИЄМСТВ АГРАРНОГО СЕКТОРУ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ливим при встановленні кредитних відносин є узгодження інтересів як кредитора, так і позичальника. Лише за цієї умови інвестиційний кредит буде надаватись банком та ефективно використовуватись підприємством-позичальником.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рковська А.В. Проблеми та шляхи вирішення короткострокового кредитування агропідприємств в умовах ринку / А.В. Бурковська, В.А. Тарасюк, Р. Мула // Сталий розвиток економіки. – 2011. – №7. – С. 277-27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ЯВКА НА УЧАСТЬ У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тратегія економічного розвитку України: теоретичні засади та механізми реалізації»</w:t>
      </w:r>
    </w:p>
    <w:tbl>
      <w:tblPr>
        <w:tblStyle w:val="a6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  <w:gridCol w:w="1701"/>
      </w:tblGrid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Прізвище, ім’я, по батьков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Курс, факультет (для студенті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Науковий керівник (для студенті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Наукова ступінь наукового керівн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Вчене звання наукового керівн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Назва доповід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Контактний телеф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Е-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Поштова адреса з індексом (на яку висилати збірник матеріалі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  <w:t>Форма участі (очна, дистанційн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і пункти обов’язкові для заповнення!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умови очної участі для вирішення всіх організаційних питань просимо звертатися безпосередньо до координатора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Paragraph"/>
        <w:spacing w:lineRule="auto" w:line="288" w:before="0" w:after="0"/>
        <w:ind w:left="107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ТАКТНІ ДАНІ ОРКОМІТЕТУ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ізатори: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економіки та менеджменту ВП НУБіП України «Ніжинський агротехнічний інститут»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ул. Шевченка, 10, каб. 125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Ніжин, 16600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ординатор: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едон Галина Миколаївна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: +380684675233, +380638039915</w:t>
      </w:r>
    </w:p>
    <w:p>
      <w:pPr>
        <w:pStyle w:val="ListParagraph"/>
        <w:spacing w:lineRule="auto" w:line="288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-mail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en-US"/>
        </w:rPr>
        <w:t>nauka_fem@ukr.net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</w:rPr>
        <w:t xml:space="preserve">Надіслані Вами матеріали вважаються прийнятими за умови отримання від оргкомітету конференції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ідтвердження на Ваш 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a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link w:val="3"/>
    <w:uiPriority w:val="9"/>
    <w:qFormat/>
    <w:rsid w:val="0042450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4a83"/>
    <w:rPr>
      <w:color w:val="0000FF"/>
      <w:u w:val="single"/>
    </w:rPr>
  </w:style>
  <w:style w:type="character" w:styleId="Strong">
    <w:name w:val="Strong"/>
    <w:basedOn w:val="DefaultParagraphFont"/>
    <w:qFormat/>
    <w:rsid w:val="00694a83"/>
    <w:rPr>
      <w:b/>
      <w:bCs/>
    </w:rPr>
  </w:style>
  <w:style w:type="character" w:styleId="St" w:customStyle="1">
    <w:name w:val="st"/>
    <w:basedOn w:val="DefaultParagraphFont"/>
    <w:qFormat/>
    <w:rsid w:val="00694a83"/>
    <w:rPr/>
  </w:style>
  <w:style w:type="character" w:styleId="Hps" w:customStyle="1">
    <w:name w:val="hps"/>
    <w:basedOn w:val="DefaultParagraphFont"/>
    <w:qFormat/>
    <w:rsid w:val="00694a83"/>
    <w:rPr/>
  </w:style>
  <w:style w:type="character" w:styleId="Appleconvertedspace" w:customStyle="1">
    <w:name w:val="apple-converted-space"/>
    <w:basedOn w:val="DefaultParagraphFont"/>
    <w:qFormat/>
    <w:rsid w:val="00694a83"/>
    <w:rPr/>
  </w:style>
  <w:style w:type="character" w:styleId="Hpsatn" w:customStyle="1">
    <w:name w:val="hps atn"/>
    <w:basedOn w:val="DefaultParagraphFont"/>
    <w:qFormat/>
    <w:rsid w:val="00694a83"/>
    <w:rPr/>
  </w:style>
  <w:style w:type="character" w:styleId="1" w:customStyle="1">
    <w:name w:val="Заголовок №1_"/>
    <w:link w:val="11"/>
    <w:qFormat/>
    <w:rsid w:val="00aa7e33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62d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2450b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148"/>
    <w:pPr>
      <w:spacing w:before="0" w:after="160"/>
      <w:ind w:left="720" w:hanging="0"/>
      <w:contextualSpacing/>
    </w:pPr>
    <w:rPr/>
  </w:style>
  <w:style w:type="paragraph" w:styleId="11" w:customStyle="1">
    <w:name w:val="Заголовок №1"/>
    <w:basedOn w:val="Normal"/>
    <w:link w:val="1"/>
    <w:qFormat/>
    <w:rsid w:val="00aa7e33"/>
    <w:pPr>
      <w:shd w:val="clear" w:color="auto" w:fill="FFFFFF"/>
      <w:spacing w:lineRule="atLeast" w:line="0" w:before="240" w:after="0"/>
      <w:outlineLvl w:val="0"/>
    </w:pPr>
    <w:rPr>
      <w:rFonts w:ascii="Times New Roman" w:hAnsi="Times New Roman" w:eastAsia="Times New Roman" w:cs="Times New Roman"/>
    </w:rPr>
  </w:style>
  <w:style w:type="paragraph" w:styleId="Style14" w:customStyle="1">
    <w:name w:val="Знак Знак"/>
    <w:basedOn w:val="Normal"/>
    <w:qFormat/>
    <w:rsid w:val="006a69d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6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52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nati.org.ua/ content/konferencij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4302</Words>
  <Characters>2453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8:00Z</dcterms:created>
  <dc:creator>Galina</dc:creator>
  <dc:description/>
  <dc:language>en-US</dc:language>
  <cp:lastModifiedBy>Galina</cp:lastModifiedBy>
  <dcterms:modified xsi:type="dcterms:W3CDTF">2016-02-11T12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